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iCs/>
          <w:sz w:val="24"/>
          <w:szCs w:val="24"/>
        </w:rPr>
        <w:t>6M050300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13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23»_мая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firstLine="720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 4 «Основной обязательный моду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«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EPSP</w:t>
      </w:r>
      <w:r>
        <w:rPr>
          <w:rFonts w:cs="Times New Roman" w:ascii="Times New Roman" w:hAnsi="Times New Roman"/>
          <w:b/>
          <w:sz w:val="24"/>
          <w:szCs w:val="24"/>
        </w:rPr>
        <w:t xml:space="preserve"> 5208 Исследование личности в современной кросс-культурной псих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рс, р/о, осенний семестр, 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: обяз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ФМО, ауд.5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ФМО, ауд.5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ознание места и роли кросс-культурной психологии в системе наук, обеспечить научно - обоснованную подготовку высококвалифицированных специалистов, способных работать в междисциплинарных областях кросс-культурной психологии, использовать различные психологические теории и практические методы для создания интегративного знания о психологии личности, развивающейся в условиях взаимодействия и взаимовлияния различ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 xml:space="preserve">- формирование современного научного представления об исследовании личности в кросс-культурной психологии; </w:t>
      </w:r>
    </w:p>
    <w:p>
      <w:pPr>
        <w:pStyle w:val="12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 систематизация знаний на основе изучения достижений, научных школ, направлений, концепций кросс-культурной психологии;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тимулирование успешного использования знаний организации и проведения кросс-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z w:val="24"/>
          <w:szCs w:val="24"/>
          <w:lang w:eastAsia="kk-KZ"/>
        </w:rPr>
        <w:t>В течение занятий магистранты получат представление об актуальных проблемах исследования личности в кросс-культурной психологии, теоретико-методологических основах, методов исследования кросс-культурной псих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базовых общих знаний об исследовании личности в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кросс-культурной психологии и кросс-культурных исследованиях</w:t>
      </w:r>
      <w:r>
        <w:rPr>
          <w:rFonts w:cs="Times New Roman" w:ascii="Times New Roman" w:hAnsi="Times New Roman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продемонстрировать знание основ и истории исследования личности в кросс-культурной психологии, способность толковать полученные знания в контексте своей профессии, понимание связей между общей, социальной и кросс-культурной психологией, способность критически анализировать основные психологические и этнопсихологические теории, знать и понимать особенности исследований в области кросс-культурных исследований в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Общая психология», «Социальная психология», «Этнопсихология», «Социально-этнические проблемы современной псих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 «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условия эффективности процесса обучении», «Теоретико-методологические основы психологии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теоретико-методологические аспекты современной кросс-культурной психолог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Кросс-культурная психология как междисциплинарная отрасль научного зн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-культурная психология как междисциплинарная отрасль научного зн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>Лекция 2.</w:t>
            </w:r>
            <w:r>
              <w:rPr/>
              <w:t>Эволюция подходов кросс-культурной психологии в истории становления и развития социально-психологических концепц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 xml:space="preserve">Практическое занятие 2.Основные </w:t>
            </w:r>
            <w:r>
              <w:rPr/>
              <w:t>подходы к кросс-культурной психологии в истории становления и развития социально-психологических концеп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Задание 2 (часть 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ориентации современных российских, казахстанских 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Теоретические ориентации современных российских, казахстанских 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Задание 2 (часть 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альный аппарат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4.Основные понятия и катег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П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ние 3 (часть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П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е 3 (часть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кросс-культурных исследований в психоло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>Лекция 6 .</w:t>
            </w:r>
            <w:r>
              <w:rPr/>
              <w:t xml:space="preserve"> Особенности кросс-культурных исследований в псих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ведения кросс-культурных 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измерения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в контексте кросс-культурной психологии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как объект кросс-культурной псих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как объект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6 (часть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 и развитие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6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. Кросс-культурное исследование психологических процессов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Кросс-культурное исследование памя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Исследование памя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а в кросс-культу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7 (часть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ультура и воспри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Исследование восприятие в кросс-культу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7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Культу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Исследование эмоций в кросс-культурн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7 (часть 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 Культура и  об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3.Культура и об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4. Кросс-культурное исследование 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П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социаль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Культура и социаль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4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цумото Д. Психология и культура/перевод с англ.. – СПб.: Изд.дом на Неве, 2012. 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Триандис Г. Культура и социальное поведение/перевод с англ. - М.: ФОРУМ, 2010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Canada. Ltd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Online Readings in Psychology and Culture. International Association for Cross-Cultural Psychology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12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М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7_ от « 6 мая»  2014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dx.doi.org/10.9707/2307-0919.101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1:00Z</dcterms:created>
  <dc:creator>BOSS</dc:creator>
  <dc:description/>
  <cp:keywords/>
  <dc:language>en-US</dc:language>
  <cp:lastModifiedBy>BOSS</cp:lastModifiedBy>
  <dcterms:modified xsi:type="dcterms:W3CDTF">2014-10-05T12:59:00Z</dcterms:modified>
  <cp:revision>42</cp:revision>
  <dc:subject/>
  <dc:title/>
</cp:coreProperties>
</file>